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655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OLE_LINK4"/>
            <w:bookmarkStart w:id="1" w:name="OLE_LINK5"/>
            <w:bookmarkStart w:id="2" w:name="OLE_LINK3"/>
            <w:bookmarkStart w:id="3" w:name="OLE_LINK2"/>
            <w:bookmarkStart w:id="4" w:name="OLE_LINK1"/>
            <w:bookmarkStart w:id="5" w:name="OLE_LINK4"/>
            <w:bookmarkStart w:id="6" w:name="OLE_LINK5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.P.R. n° 445/20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..................................................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2"/>
          <w:szCs w:val="22"/>
        </w:rPr>
        <w:t>consapevole che in caso di falsa dichiarazione verranno applicate le sanzioni previste dalla normativa vig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/a a ............................................................................. il 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essere residente a .................................................. Via ......................................... n° 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 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 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e agli effetti militari 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godere dei diritti politic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normativa vig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 conoscenza di essere sottoposto a procedimenti pen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conseguito presso ....................................................... in data ....................votazione 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per la classe di concorso 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....................................................... in data ....................votazione ............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non usufruire di alcun trattamento pensionisti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altri rapporti di impiego pubblico o privat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 xml:space="preserve">(oppure) </w:t>
      </w:r>
      <w:r>
        <w:rPr>
          <w:rFonts w:cs="Arial" w:ascii="Arial" w:hAnsi="Arial"/>
          <w:sz w:val="22"/>
          <w:szCs w:val="22"/>
        </w:rPr>
        <w:t>di avere i seguenti altri rapporti di impiego pubblico o privato 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i non trovarmi in nessuna delle situazioni di incompatibilità richiamate dall’art. 508 del D. L.vo n° 297/1994 e dall’art. 53 del D. L.vo n° 165/2001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ltre dichiarazion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/la dichia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La presente dichiarazione sostituisce la normale certificazione ai sensi del D.P.R. n. 445/2000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l/la sottoscritto/a, ai sensi della Legge n° 675/1996, autorizza l’Amministrazione scolastica ad utilizzare i dati personali dichiarati solo per i fini istituzionale e necessari per la gestione giuridica ed economica del rapporto di lavoro.</w:t>
      </w:r>
    </w:p>
    <w:sectPr>
      <w:footerReference w:type="default" r:id="rId2"/>
      <w:type w:val="nextPage"/>
      <w:pgSz w:w="11906" w:h="16838"/>
      <w:pgMar w:left="1134" w:right="1134" w:gutter="0" w:header="0" w:top="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imSun;宋体" w:hAnsi="SimSun;宋体" w:eastAsia="SimSun;宋体" w:cs="SimSun;宋体"/>
      <w:b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0:00Z</dcterms:created>
  <dc:creator>utente</dc:creator>
  <dc:description/>
  <cp:keywords/>
  <dc:language>en-US</dc:language>
  <cp:lastModifiedBy>Maria Teresa Sgrò</cp:lastModifiedBy>
  <cp:lastPrinted>2007-08-27T12:12:00Z</cp:lastPrinted>
  <dcterms:modified xsi:type="dcterms:W3CDTF">2022-04-02T07:44:00Z</dcterms:modified>
  <cp:revision>3</cp:revision>
  <dc:subject/>
  <dc:title>LICEO SCIENTIFICO STATALE “LORENZO MASCHERONI”</dc:title>
</cp:coreProperties>
</file>