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0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655"/>
      </w:tblGrid>
      <w:tr>
        <w:trPr>
          <w:trHeight w:val="9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OLE_LINK4"/>
            <w:bookmarkStart w:id="1" w:name="OLE_LINK5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866775" cy="8089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124 BERGAMO (BG) Via A. Da ROSCIATE, 21/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035-237076 - Fax 035-23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BGPS05000B@pec.istruzione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o internet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Mecc.BGPS05000B Cod.Fisc.9501019016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851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64" w:hanging="84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hanging="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5664" w:hanging="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AMMINISTRATIV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RICHIESTA DI PERMESSO BREVE PERSONALE ATA  (art. 16 C.C.N.L.  29.11.07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servizio presso questo liceo, con la qualifica di 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venga concesso un permesso breve in data _________________________ della durata 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________ore e precisamente dalle ore _____________ alle ore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si impegna, entro due mesi successivi a quello della fruizione del presente permesso, a recuperare le ore non lavorate in una o più soluzioni, in relazione alle esigenze di serviz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ICHIEDEN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TAZIONI DEL D.S.G.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IL D.S.G.A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Antonino Poster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 xml:space="preserve">     </w:t>
      </w:r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scheroni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8:00Z</dcterms:created>
  <dc:creator>utente</dc:creator>
  <dc:description/>
  <cp:keywords/>
  <dc:language>en-US</dc:language>
  <cp:lastModifiedBy>Maria Teresa Sgrò</cp:lastModifiedBy>
  <cp:lastPrinted>2021-09-21T08:42:00Z</cp:lastPrinted>
  <dcterms:modified xsi:type="dcterms:W3CDTF">2022-04-01T09:18:00Z</dcterms:modified>
  <cp:revision>2</cp:revision>
  <dc:subject/>
  <dc:title>LICEO SCIENTIFICO STATALE "LORENZO MASCHERONI"</dc:title>
</cp:coreProperties>
</file>