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Tahoma" w:hAnsi="Tahoma" w:eastAsia="Batang;바탕" w:cs="Tahoma"/>
          <w:b/>
          <w:b/>
          <w:sz w:val="10"/>
        </w:rPr>
      </w:pPr>
      <w:r>
        <w:rPr>
          <w:rFonts w:eastAsia="Batang;바탕" w:cs="Tahoma" w:ascii="Tahoma" w:hAnsi="Tahoma"/>
          <w:b/>
          <w:sz w:val="10"/>
        </w:rPr>
      </w:r>
    </w:p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AL D.S.G.A.</w:t>
      </w:r>
    </w:p>
    <w:p>
      <w:pPr>
        <w:pStyle w:val="Normal"/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RICHIESTA DI CAMBIO TURNO/ORARIO 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_l_ sottoscritto/a _____________________ nato/a  a _______________ il 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 questo liceo, con la qualifica di 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mpo   □ indeterminato        □ determina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i poter effettuare un cambio turno per il giorno 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on il/la collega __________________________________ per il seguente motivo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ario di servizio pertanto sarà il seguente: dalle ore ________ alle ore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  <w:tab/>
        <w:tab/>
        <w:tab/>
        <w:tab/>
        <w:t xml:space="preserve">Firma 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rma del collega che accetta il cambio tu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     □ Si autorizza      □ Non si autoriz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.S.G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tonino Posterin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7:00Z</dcterms:created>
  <dc:creator>utente</dc:creator>
  <dc:description/>
  <cp:keywords/>
  <dc:language>en-US</dc:language>
  <cp:lastModifiedBy>Maria Teresa Sgrò</cp:lastModifiedBy>
  <cp:lastPrinted>2022-02-22T13:50:00Z</cp:lastPrinted>
  <dcterms:modified xsi:type="dcterms:W3CDTF">2022-04-01T09:00:00Z</dcterms:modified>
  <cp:revision>44</cp:revision>
  <dc:subject/>
  <dc:title>LICEO SCIENTIFICO STATALE "LORENZO MASCHERONI"</dc:title>
</cp:coreProperties>
</file>