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ceo Scientifico Mascheroni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ichiesta aspettativa non retribuita per motivi di famiglia, di lavoro,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personali e di studi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..  nato/a a ………… il ……….. e residente in …………., dipendente di ruolo di codesto Istituto con la qualifica di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usufruire di un periodo di aspettativa non retribuita spettante a norma di legge, per le seguenti motivazioni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resente richiesta attiene al/ai seguente/i periodo/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 _________________ al________________ gg.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 _________________ al________________ gg.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inoltre che il/la sottoscritto/a ha già usufruito dei seguenti periodi di aspettativa non retribuita dal _________________ al________________ gg.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O in alternativa: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inoltre che il/la sottoscritto/a non ha mai usufruito di periodi di aspettativa non retribu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gamo, Lì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9:00Z</dcterms:created>
  <dc:creator>francesca.b</dc:creator>
  <dc:description/>
  <cp:keywords/>
  <dc:language>en-US</dc:language>
  <cp:lastModifiedBy>Maria Teresa Sgrò</cp:lastModifiedBy>
  <cp:lastPrinted>2017-03-27T17:26:00Z</cp:lastPrinted>
  <dcterms:modified xsi:type="dcterms:W3CDTF">2022-04-01T09:29:00Z</dcterms:modified>
  <cp:revision>2</cp:revision>
  <dc:subject/>
  <dc:title>ASPETTATIVA NON RETRIBUITA PER MOTIVI PERSONALI O FAMILIARI (DIPENDENTI)</dc:title>
</cp:coreProperties>
</file>