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  <w:bCs/>
          <w:sz w:val="22"/>
          <w:szCs w:val="22"/>
        </w:rPr>
        <w:t>AL DIRETTORE AMMINISTRATIVO</w:t>
      </w:r>
    </w:p>
    <w:p>
      <w:pPr>
        <w:pStyle w:val="Normal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 RICHIESTA DI  AUTORIZZAZIONE PER ATTIVITA’ DI AGGIORN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PERSONALE A.T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questo  Istituto, ai  sensi  degli artt.  63, 64   del C.C.N.L. del 29.11.07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 poter fruire di n. ___________ giorno/i di permesso e precisame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l __________________ al _________________ per partecipare, con l’esonero dal servizio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uente iniziativa di aggiornamento autorizzata dall’Amministraz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ga documentazion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amo,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16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AUTORIZ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.S.G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no Poste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5:00Z</dcterms:created>
  <dc:creator>utente</dc:creator>
  <dc:description/>
  <cp:keywords/>
  <dc:language>en-US</dc:language>
  <cp:lastModifiedBy>Maria Teresa Sgrò</cp:lastModifiedBy>
  <cp:lastPrinted>2012-11-08T11:00:00Z</cp:lastPrinted>
  <dcterms:modified xsi:type="dcterms:W3CDTF">2022-04-01T10:05:00Z</dcterms:modified>
  <cp:revision>2</cp:revision>
  <dc:subject/>
  <dc:title>LICEO SCIENTIFICO STATALE “L</dc:title>
</cp:coreProperties>
</file>