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  <w:gridCol w:w="1655"/>
      </w:tblGrid>
      <w:tr>
        <w:trPr>
          <w:trHeight w:val="918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OLE_LINK4"/>
            <w:bookmarkStart w:id="1" w:name="OLE_LINK5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lang w:val="en-US" w:eastAsia="en-US"/>
              </w:rPr>
              <w:drawing>
                <wp:inline distT="0" distB="0" distL="0" distR="0">
                  <wp:extent cx="866775" cy="80899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CEO SCIENTIFICO STATALE “LORENZO MASCHERON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4124 BERGAMO (BG) Via A. Da ROSCIATE, 21/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035-237076 - Fax 035-2342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BGPS05000B@pec.istruzione.i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to internet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liceomascheron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.Mecc.BGPS05000B Cod.Fisc.9501019016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8519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98190</wp:posOffset>
            </wp:positionH>
            <wp:positionV relativeFrom="paragraph">
              <wp:posOffset>-97155</wp:posOffset>
            </wp:positionV>
            <wp:extent cx="685800" cy="562610"/>
            <wp:effectExtent l="0" t="0" r="0" b="0"/>
            <wp:wrapNone/>
            <wp:docPr id="3" name="Repubblica Italiana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ubblica Italiana copi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 w:val="false"/>
          <w:sz w:val="24"/>
        </w:rPr>
        <w:tab/>
        <w:tab/>
        <w:tab/>
        <w:tab/>
        <w:tab/>
        <w:t xml:space="preserve">                 </w:t>
        <w:tab/>
        <w:tab/>
        <w:t xml:space="preserve"> </w:t>
      </w:r>
      <w:r>
        <w:rPr>
          <w:rFonts w:eastAsia="Batang;바탕" w:cs="Arial" w:ascii="Arial" w:hAnsi="Arial"/>
          <w:b w:val="false"/>
          <w:sz w:val="24"/>
        </w:rPr>
        <w:t>A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  <w:sz w:val="22"/>
        </w:rPr>
        <w:t>RICHIESTA AUTORIZZAZIONE ALL’ESERCIZIO DELLA LIBERA PROFESSI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o sottoscritta/o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 servizio presso questo Istituto in qualità di ________________________________________________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6"/>
        </w:rPr>
        <w:t>di poter esercitare per l’anno scolastico ______________ la libera professione di:</w:t>
      </w:r>
    </w:p>
    <w:p>
      <w:pPr>
        <w:pStyle w:val="TextBody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6"/>
        </w:rPr>
        <w:t>Il sottoscritto dichiara, sotto la propria responsabilità, ai sensi dell’art.  n. 508 del Decreto L.vo 16/04/1994 n. 297, che tale esercizio non è di pregiudizio all’assolvimento di tutte le attività inerenti alla funzione docente ed è compatibile con l’orario di insegnamento e di servizi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l sottoscritto dichiara inoltre, di essere a conoscenza di quanto disposto dall’art. n. 53 del D.Lgs. n. 165/2001in merito a incompatibilità, cumulo di impieghi e incarichi</w:t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rgamo, _____________</w:t>
        <w:tab/>
        <w:tab/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                                                              ____________________________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ab/>
        <w:t xml:space="preserve">            (Firma)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36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mascheroni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42:00Z</dcterms:created>
  <dc:creator>utente</dc:creator>
  <dc:description/>
  <cp:keywords/>
  <dc:language>en-US</dc:language>
  <cp:lastModifiedBy>Maria Teresa Sgrò</cp:lastModifiedBy>
  <cp:lastPrinted>2012-11-05T14:31:00Z</cp:lastPrinted>
  <dcterms:modified xsi:type="dcterms:W3CDTF">2022-04-01T09:42:00Z</dcterms:modified>
  <cp:revision>2</cp:revision>
  <dc:subject/>
  <dc:title>LICEO SCIENTIFICO STATALE “LORENZO MASCHERONI”</dc:title>
</cp:coreProperties>
</file>